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ARDUBICKÝ KRAJ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ardubicích dne 23. 6. 2005</w:t>
      </w:r>
    </w:p>
    <w:p>
      <w:pPr>
        <w:pStyle w:val="Normal"/>
        <w:jc w:val="right"/>
        <w:rPr/>
      </w:pPr>
      <w:r>
        <w:rPr/>
        <w:t>Č.j.: KrÚ 14454/2005/OŠM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lební řád školské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úplné znění ke dni 21. 9. 2020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ada Pardubického kraje vydává podle § 167 zákona č. 561/2004 Sb., o předškolním, základním, středním, vyšším odborném a jiném vzdělávání (školský zákon) a v souladu s ust. § 59 odst. 1 písm. i) zákona č. 129/2000 Sb., o krajích (krajské zřízení), ve znění pozdějších předpisů, volební řád do školské rady při základních, středních a vyšších odborných školách zřízených Pardubickým kra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členů školské rady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Školská rada má 3 čl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prava voleb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Přípravu voleb zajišťuje v souladu s tímto volebním řádem ředitel školy (dále jen ředitel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Ředitel vyhlásí termín voleb formou oznámení, které zveřejní na veřejně přístupném místě ve škole a dalším vhodným způsobem (např. školním rozhlasem, na třídní schůzce apod.), nejpozději 30 dní před termínem konání voleb. Oznámení obsahuje datum, čas a místo konání voleb. V této lhůtě také ustanoví tříčlennou volební komisi (dále jen komise). Výběr členů komise je v kompetenci ředitele. Ředitel dále ustanoví předsedu komise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Komise připraví seznam voličů, zajistí hlasovací lístky a volební urny a přijímá návrhy kandidátů na členy školské rad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Navrhovat kandidáty mohou zákonní zástupci nezletilých žáků a zletilí žáci a studenti (dále jen oprávnění voliči) a pedagogičtí pracovníci dané školy (dále jen pedagogové) do dvou týdnů ode dne oznámení termínu voleb. Po uplynutí této lhůty sestaví komise seznam kandidátů zvlášť pro oprávněné voliče a zvlášť pro pedagogy. Předseda komise vyzve navržené kandidáty, aby mu nejpozději do dne zveřejnění seznamů kandidátů předložili písemný souhlas s kandidaturou. Kandidát, který tak neučiní, nebude na seznam kandidátů zapsán. Seznamy kandidátů zveřejní komise nejméně 7 dní před termínem konání voleb na veřejně přístupném místě ve škole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Volby probíhají zvlášť u oprávněných voličů a zvlášť u pedagogů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olba členů školské rady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Oprávnění voliči po příchodu do místa konání voleb prokáží svou totožnost občanským průkazem. Po prokázání totožnosti obdrží hlasovací lístek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Na hlasovací lístek napíší oprávnění voliči a pedagogové jméno a příjmení kandidáta vybraného z příslušného seznamu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Členy školské rady volí oprávnění voliči a pedagogové tajným hlasováním, tj. vhozením hlasovacího lístku s razítkem školy do příslušné volební urn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Hlasovací lístek, který je prázdný, nebo na kterém je uvedeno více než jedno jméno, je neplatný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  <w:szCs w:val="22"/>
        </w:rPr>
        <w:t>Ředitel školy je oprávněn v rámci voleb do školské rady rozhodnout o tom, že hlasování proběhne způsobem umožňujícím dálkový přístup (např. prostřednictvím školního informačního systému). Podrobnosti k tomuto hlasování stanoví ředitel školy a oznámí je s dostatečným časovým předstihem před hlasováním všem oprávněným voličům. V případě hlasování dálkovým způsobem se nepoužijí ta ustanovení volebního řádu, která jsou pro tento způsob hlasování neaplikovatelná. Hlasování dálkovým způsobem musí být v případě potřeby prokazatelně doloženo. Za prokazatelný způsob doložení se nepovažuje prostý email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Na základě výsledků voleb sestaví komise pořadí kandidátů zvolených za členy školské rad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Za zvolené členy školské rady jsou považováni ti kandidáti, kteří získali při volbě nejvyšší počet hlasů. Při rovnosti hlasů se stanoví pořadí losem. Losování provádí předseda komis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Nedojde-li ke zvolení stanoveného počtu členů školské rady v prvním kole voleb, vyhlásí předseda komise kolo druhé, které se musí uskutečnit nejpozději do 14 dnů od vyhlášení výsledků voleb prvního kola. Na kolo druhé se nevztahují lhůty uvedené v tomto volebním řádu, ostatní ustanovení se použijí přiměřeně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Pokud nejsou zvoleni členové školské rady ani v kole druhém, jmenuje zbývající členy školské rady ředitel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Výsledky voleb zveřejní předseda komise na veřejně přístupném místě ve škole nejpozději do 7 dnů od konání vol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růběhu a výsledku voleb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O průběhu a výsledku voleb zpracovává komise protokol. V protokolu se uvád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značení vole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datum konání vole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jméno a příjmení členů komise s uvedením jména předse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eznamy navržených kandidá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očty hlasů pro jednotlivé kandidá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jméno a příjmení zvolených kandidátů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Protokol podepisuje předseda komise a ředitel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Protokol předá ředitel neprodleně zřizovateli prostřednictvím odboru školství Krajského úřadu Pardubického kraje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Zřizovatel doplní počet členů školské rady o své zástupce a vydá zřizovací listinu školské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ční období školské rady</w:t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ční období členů školské rady je 3 roky. </w:t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e člena školské rady skončí před uplynutím funkčního období</w:t>
      </w:r>
    </w:p>
    <w:p>
      <w:pPr>
        <w:pStyle w:val="Normal"/>
        <w:ind w:left="567" w:hanging="0"/>
        <w:jc w:val="both"/>
        <w:rPr/>
      </w:pPr>
      <w:r>
        <w:rPr/>
        <w:t>a) vzdáním se funkce písemným prohlášením do rukou předsedy školské rady,</w:t>
      </w:r>
    </w:p>
    <w:p>
      <w:pPr>
        <w:pStyle w:val="Normal"/>
        <w:ind w:left="567" w:hanging="0"/>
        <w:jc w:val="both"/>
        <w:rPr/>
      </w:pPr>
      <w:r>
        <w:rPr/>
        <w:t>b) dnem doručení písemného odvolání jmenovaného člena školské rady zřizovatelem do rukou předsedy školské rady,</w:t>
      </w:r>
    </w:p>
    <w:p>
      <w:pPr>
        <w:pStyle w:val="Normal"/>
        <w:ind w:left="567" w:hanging="0"/>
        <w:jc w:val="both"/>
        <w:rPr/>
      </w:pPr>
      <w:r>
        <w:rPr/>
        <w:t>c) vznikem neslučitelnosti dle § 167 odst. 2 školského zákona,</w:t>
      </w:r>
    </w:p>
    <w:p>
      <w:pPr>
        <w:pStyle w:val="Normal"/>
        <w:ind w:left="567" w:hanging="0"/>
        <w:jc w:val="both"/>
        <w:rPr/>
      </w:pPr>
      <w:r>
        <w:rPr/>
        <w:t>d) v případě opakované neomluvené neúčasti na zasedání školské rady</w:t>
      </w:r>
    </w:p>
    <w:p>
      <w:pPr>
        <w:pStyle w:val="Normal"/>
        <w:ind w:left="567" w:hanging="0"/>
        <w:jc w:val="both"/>
        <w:rPr/>
      </w:pPr>
      <w:r>
        <w:rPr/>
        <w:t>e) dnem, kdy byl do funkce člena školské rady zvolen nový člen v předčasných volbách podle § 167 odstavce 8 školského zákona,</w:t>
      </w:r>
    </w:p>
    <w:p>
      <w:pPr>
        <w:pStyle w:val="Normal"/>
        <w:ind w:left="567" w:hanging="0"/>
        <w:jc w:val="both"/>
        <w:rPr/>
      </w:pPr>
      <w:r>
        <w:rPr/>
        <w:t>f) dnem, kdy zástupce pedagogických pracovníků přestane být v základním pracovněprávním vztahu ke škole nebo u zákonných zástupců nezletilých žáků, nebo studentů dnem, kdy přestane být tento nezletilý žák žákem či studentem školy.</w:t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časné volby do funkce voleného člena školské rady lze konat, požádá-li o to ředitele školy alespoň většina voličů oprávněných podle § 167 odst. 2 školského zákona volit tohoto člena školské rady, která je podle volebního řádu nezbytná ke zvolení člena školské rady.</w:t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ovací volby do školské rady se konají, přestane-li být volený člen školské rady jejím členem před skončením funkčního období z důvodů stanovených v bodu 2 písm. a), c), d) a f).</w:t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ční období člena školské rady zvoleného v předčasných nebo doplňovacích volbách končí shodně s funkčním obdobím členů školské rady zvolených v řádných volbách. </w:t>
      </w:r>
    </w:p>
    <w:p>
      <w:pPr>
        <w:pStyle w:val="Odstavecseseznamem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časné a doplňovací volby se organizují obdobně jako volby řádné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vní volby do školské rady se uskuteční nejpozději do 15. října 2005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Tento volební řád byl schválen Radou Pardubického kraje usnesením č. R/318/05 ze dne 23. 6. 2005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lební řád nabývá účinnosti dnem schválení Radou Pardubic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ng. Michal Rabas </w:t>
      </w:r>
      <w:r>
        <w:rPr>
          <w:color w:val="FFFFFF"/>
        </w:rPr>
        <w:t>ooo</w:t>
      </w:r>
    </w:p>
    <w:p>
      <w:pPr>
        <w:pStyle w:val="Normal"/>
        <w:jc w:val="right"/>
        <w:rPr/>
      </w:pPr>
      <w:r>
        <w:rPr/>
        <w:t>hejtman Pardubi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pikhart</dc:creator>
  <dc:description/>
  <cp:keywords/>
  <dc:language>en-US</dc:language>
  <cp:lastModifiedBy>Monika Jelínková</cp:lastModifiedBy>
  <cp:lastPrinted>2020-10-05T09:21:00Z</cp:lastPrinted>
  <dcterms:modified xsi:type="dcterms:W3CDTF">2020-10-09T06:44:00Z</dcterms:modified>
  <cp:revision>2</cp:revision>
  <dc:subject/>
  <dc:title>Komenského náměstí 125, 532 11 Pardubice</dc:title>
</cp:coreProperties>
</file>